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CS 496 – Team project self/pee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Required]</w:t>
      </w:r>
      <w:r>
        <w:rPr/>
        <w:t xml:space="preserve"> What grade (out of 100) do you think your project should receive? ________ /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Required]</w:t>
      </w:r>
      <w:r>
        <w:rPr/>
        <w:t xml:space="preserve"> List the names of each member of your project group, </w:t>
      </w:r>
      <w:r>
        <w:rPr>
          <w:i/>
          <w:iCs/>
        </w:rPr>
        <w:t>including yourself</w:t>
      </w:r>
      <w:r>
        <w:rPr/>
        <w:t>, along with your assessment of each member's level of contribution to the overall project (out of 100%, where 100% is the sum of all team members' efforts)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3908"/>
      </w:tblGrid>
      <w:tr>
        <w:trPr/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of Contribution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out of 100%)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Required]</w:t>
      </w:r>
      <w:r>
        <w:rPr/>
        <w:t xml:space="preserve"> What were your main technical contributions to the project?  List specific classes/features that you contributed to significant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[Required]</w:t>
      </w:r>
      <w:r>
        <w:rPr>
          <w:b w:val="false"/>
          <w:bCs w:val="false"/>
        </w:rPr>
        <w:t xml:space="preserve"> List the most important technical contributions made by each team member (other than yourself).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6806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 Contributions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Optional]</w:t>
      </w:r>
      <w:r>
        <w:rPr/>
        <w:t xml:space="preserve"> Add any additional comments about your team project below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8:50Z</dcterms:created>
  <dc:creator>David Hovemeyer</dc:creator>
  <dc:description/>
  <dc:language>en-US</dc:language>
  <cp:lastModifiedBy/>
  <cp:revision>0</cp:revision>
  <dc:subject/>
  <dc:title/>
</cp:coreProperties>
</file>